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1615</wp:posOffset>
                </wp:positionV>
                <wp:extent cx="273558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1: Gend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92.85pt;mso-wrap-distance-left:0pt;mso-wrap-distance-right:7.1pt;mso-wrap-distance-top:0pt;mso-wrap-distance-bottom:0pt;margin-top:1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1: Gende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5209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2735580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3: How often do you use the internet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ail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eekl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t as often as once a mont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52.15pt;mso-wrap-distance-left:19.85pt;mso-wrap-distance-right:0pt;mso-wrap-distance-top:0pt;mso-wrap-distance-bottom:0pt;margin-top:12.4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3: How often do you use the internet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il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eekl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t as often as once a mont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2735580" cy="5629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2: Year of birt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443.25pt;mso-wrap-distance-left:0pt;mso-wrap-distance-right:7.1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2: Year of birt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1304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1304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25209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735580" cy="2047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4: Do you ever take part in discussion forums (such as Usenet groups or web communities)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es, oft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es, sometim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61.25pt;mso-wrap-distance-left:19.85pt;mso-wrap-distance-right:0pt;mso-wrap-distance-top:0pt;mso-wrap-distance-bottom:0pt;margin-top:-3.0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4: Do you ever take part in discussion forums (such as Usenet groups or web communities)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es, oft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es, sometim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25209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2735580" cy="2544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5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Do you feel comfortable sharing information about your life in The Family (TF) on the internet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, alway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, but only anonymousl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, but it depends on the foru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, nev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00.35pt;mso-wrap-distance-left:19.85pt;mso-wrap-distance-right:0pt;mso-wrap-distance-top:0pt;mso-wrap-distance-bottom:0pt;margin-top:-3.4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5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o you feel comfortable sharing information about your life in The Family (TF) on the internet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, alway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, but only anonymousl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, but it depends on the foru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, neve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2735580" cy="1397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6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Have you visited MovingOn.or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)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0.05pt;mso-wrap-distance-left:0pt;mso-wrap-distance-right:7.1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6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Have you visited MovingOn.or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)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735580" cy="1397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6d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Are you a registered user of MovingOn.org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0.05pt;mso-wrap-distance-left:19.85pt;mso-wrap-distance-right:0pt;mso-wrap-distance-top:0pt;mso-wrap-distance-bottom:0pt;margin-top:3.7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6d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Are you a registered user of MovingOn.org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2735580" cy="2232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6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f yes: When did you first visit MovingOn.org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Within the last mont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Within the last three month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Within the last six month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Within the last yea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Within the last couple of year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5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75.75pt;mso-wrap-distance-left:0pt;mso-wrap-distance-right:7.1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6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f yes: When did you first visit MovingOn.org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ithin the last mont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ithin the last three month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ithin the last six month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ithin the last yea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ithin the last couple of year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5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735580" cy="2762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6e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Do you visit it primarily to (you can mark more than one answer)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(N=115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Get in touch with old friend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Get information about what is going on in TF no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hare your experiences with other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Read about others' experienc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Other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Not public]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17.55pt;mso-wrap-distance-left:19.85pt;mso-wrap-distance-right:0pt;mso-wrap-distance-top:0pt;mso-wrap-distance-bottom:0pt;margin-top:3.1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6e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o you visit it primarily to (you can mark more than one answer)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(N=115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Get in touch with old friend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Get information about what is going on in TF no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hare your experiences with other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Read about others' experienc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Other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Not public]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735580" cy="1953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6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How often do you visit the site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Dail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Weekl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onthl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t as often as once a mont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53.85pt;mso-wrap-distance-left:0pt;mso-wrap-distance-right:7.1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6b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How often do you visit the site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ail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eekl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onthl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t as often as once a mont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673860</wp:posOffset>
                </wp:positionV>
                <wp:extent cx="2735580" cy="16757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6c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Do you post messages to the site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, oft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, sometim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, I only rea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1.95pt;mso-wrap-distance-left:0pt;mso-wrap-distance-right:7.1pt;mso-wrap-distance-top:0pt;mso-wrap-distance-bottom:0pt;margin-top:13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6c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Do you post messages to the site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, oft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, sometim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, I only rea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735580" cy="12007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7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Were you born into TF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94.55pt;mso-wrap-distance-left:19.85pt;mso-wrap-distance-right:0pt;mso-wrap-distance-top:0pt;mso-wrap-distance-bottom:0pt;margin-top:3.75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7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Were you born into TF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5209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735580" cy="16757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7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If no: when did your family become members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1.95pt;mso-wrap-distance-left:19.85pt;mso-wrap-distance-right:0pt;mso-wrap-distance-top:0pt;mso-wrap-distance-bottom:0pt;margin-top:3.75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7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If no: when did your family become members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2735580" cy="7600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8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Which countries have you lived in with TF and when? (As far as you remember.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Not public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9.85pt;mso-wrap-distance-left:0pt;mso-wrap-distance-right:7.1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8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Which countries have you lived in with TF and when? (As far as you remember.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Not public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735580" cy="1791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3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Have you ever experienced disciplinary measures such as the Victor programs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41.05pt;mso-wrap-distance-left:19.85pt;mso-wrap-distance-right:0pt;mso-wrap-distance-top:0pt;mso-wrap-distance-bottom:0pt;margin-top:3.7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3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Have you ever experienced disciplinary measures such as the Victor programs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2735580" cy="7600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9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Tell me three things you consider good about growing up in TF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[Coded – see end of documen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9.85pt;mso-wrap-distance-left:0pt;mso-wrap-distance-right:7.1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9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Tell me three things you consider good about growing up in TF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[Coded – see end of documen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2735580" cy="5632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3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If yes: when and where did this happen?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Not public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44.35pt;mso-wrap-distance-left:19.85pt;mso-wrap-distance-right:0pt;mso-wrap-distance-top:0pt;mso-wrap-distance-bottom:0pt;margin-top:18.35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3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If yes: when and where did this happen?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Not public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490980</wp:posOffset>
                </wp:positionV>
                <wp:extent cx="2735580" cy="22320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3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Did you find the discipli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uch too seve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Too seve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Appropriat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il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Too mil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5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75.75pt;mso-wrap-distance-left:19.85pt;mso-wrap-distance-right:0pt;mso-wrap-distance-top:0pt;mso-wrap-distance-bottom:0pt;margin-top:117.4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3b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Did you find the disciplin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uch too seve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oo seve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ppropriat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il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oo mil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5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2735580" cy="7600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0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Tell me three things you consider bad about growing up in TF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[Coded – see end of document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9.85pt;mso-wrap-distance-left:0pt;mso-wrap-distance-right:7.1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0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Tell me three things you consider bad about growing up in TF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[Coded – see end of document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2735580" cy="26257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1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Are you satisfied with the level of education available to you growing up in TF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, it was very goo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, it was OK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, it was not good enoug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, it was really ba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 don't kno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5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06.75pt;mso-wrap-distance-left:0pt;mso-wrap-distance-right:7.1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1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Are you satisfied with the level of education available to you growing up in TF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, it was very goo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, it was OK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, it was not good enoug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, it was really ba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 don't kno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5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409575</wp:posOffset>
                </wp:positionV>
                <wp:extent cx="2735580" cy="22320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2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In your opinion, were children disciplined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Far too muc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Too muc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Adequatel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5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t enoug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Definitely not enoug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75.75pt;mso-wrap-distance-left:0pt;mso-wrap-distance-right:7.1pt;mso-wrap-distance-top:0pt;mso-wrap-distance-bottom:0pt;margin-top:3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2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In your opinion, were children disciplined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ar too muc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oo muc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dequatel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5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t enoug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efinitely not enough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2735580" cy="5632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3c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If you wish, you can elaborate: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Not public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44.35pt;mso-wrap-distance-left:19.85pt;mso-wrap-distance-right:0pt;mso-wrap-distance-top:0pt;mso-wrap-distance-bottom:0pt;margin-top:5.25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3c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If you wish, you can elaborate: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Not public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735580" cy="31349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13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4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Some critics claim that The Family's doctrinal focus on sex makes children in TF too exposed to sexuality in their daily lives. What is your opinion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 agree that this is a problem toda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 agree that this used to be a problem but isn't any longe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 disagre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5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 don't kno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46.85pt;mso-wrap-distance-left:0pt;mso-wrap-distance-right:7.1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4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Some critics claim that The Family's doctrinal focus on sex makes children in TF too exposed to sexuality in their daily lives. What is your opinion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 agree that this is a problem toda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 agree that this used to be a problem but isn't any longe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 disagre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5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 don't kno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5209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2735580" cy="167576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7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Have you left TF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, I'm still a C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, I'm still affiliated, but not a C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1.95pt;mso-wrap-distance-left:19.85pt;mso-wrap-distance-right:0pt;mso-wrap-distance-top:0pt;mso-wrap-distance-bottom:0pt;margin-top:3.1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7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Have you left TF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, I'm still a C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, I'm still affiliated, but not a C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5209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735580" cy="52914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29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18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f yes: what year did you leave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416.65pt;mso-wrap-distance-left:19.85pt;mso-wrap-distance-right:0pt;mso-wrap-distance-top:0pt;mso-wrap-distance-bottom:0pt;margin-top:4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18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f yes: what year did you leave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8" w:type="dxa"/>
        <w:jc w:val="left"/>
        <w:tblInd w:w="-3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28"/>
        <w:gridCol w:w="840"/>
        <w:gridCol w:w="840"/>
      </w:tblGrid>
      <w:tr>
        <w:trPr/>
        <w:tc>
          <w:tcPr>
            <w:tcW w:w="262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15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Did you ever experience children being directly involved in sexual practices in TF?</w:t>
            </w:r>
          </w:p>
        </w:tc>
        <w:tc>
          <w:tcPr>
            <w:tcW w:w="84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l</w:t>
            </w:r>
          </w:p>
        </w:tc>
        <w:tc>
          <w:tcPr>
            <w:tcW w:w="84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nt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Y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5,9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4,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</w:tr>
    </w:tbl>
    <w:tbl>
      <w:tblPr>
        <w:tblW w:w="4308" w:type="dxa"/>
        <w:jc w:val="left"/>
        <w:tblInd w:w="-3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28"/>
        <w:gridCol w:w="1680"/>
      </w:tblGrid>
      <w:tr>
        <w:trPr/>
        <w:tc>
          <w:tcPr>
            <w:tcW w:w="26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15a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f yes: what kind of practices do you refer to?</w:t>
            </w:r>
          </w:p>
        </w:tc>
        <w:tc>
          <w:tcPr>
            <w:tcW w:w="1680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Not public]</w:t>
            </w:r>
          </w:p>
        </w:tc>
      </w:tr>
    </w:tbl>
    <w:tbl>
      <w:tblPr>
        <w:tblW w:w="4308" w:type="dxa"/>
        <w:jc w:val="left"/>
        <w:tblInd w:w="-3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628"/>
        <w:gridCol w:w="1680"/>
      </w:tblGrid>
      <w:tr>
        <w:trPr/>
        <w:tc>
          <w:tcPr>
            <w:tcW w:w="26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16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Feel free to elaborate on your answers to questions 14 and 15, if you have additional comments:</w:t>
            </w:r>
          </w:p>
        </w:tc>
        <w:tc>
          <w:tcPr>
            <w:tcW w:w="1680" w:type="dxa"/>
            <w:tcBorders>
              <w:top w:val="threeDEngrave" w:sz="12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Not public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735580" cy="13976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9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Did you leave TF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Because you wanted t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Because you were excommunicated or expelle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0.05pt;mso-wrap-distance-left:0pt;mso-wrap-distance-right:7.1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9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Did you leave TF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Because you wanted t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Because you were excommunicated or expelle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735580" cy="16757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21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Did TF help you leave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, leadership was involve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, other members helped m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1.95pt;mso-wrap-distance-left:19.85pt;mso-wrap-distance-right:0pt;mso-wrap-distance-top:0pt;mso-wrap-distance-bottom:0pt;margin-top:3.7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21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Did TF help you leave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, leadership was involve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, other members helped m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8034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2735580" cy="360997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9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If you left because you wanted 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What were your reasons for leaving (you can mark more than one answer)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(N=107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 didn't share their religious belief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 wanted more educatio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 didn't like the rules and discipli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 disagreed with the sexual practis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 felt abused (physically, mentally or sexually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Other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Not public]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84.25pt;mso-wrap-distance-left:0pt;mso-wrap-distance-right:14.2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9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If you left because you wanted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hat were your reasons for leaving (you can mark more than one answer)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(N=107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 didn't share their religious belief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 wanted more educatio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 didn't like the rules and disciplin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 disagreed with the sexual practis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 felt abused (physically, mentally or sexually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Other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Not public]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252095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2735580" cy="13976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22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Did you have anyone outside TF to help you leave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0.05pt;mso-wrap-distance-left:19.85pt;mso-wrap-distance-right:0pt;mso-wrap-distance-top:0pt;mso-wrap-distance-bottom:0pt;margin-top:5.75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22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Did you have anyone outside TF to help you leave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252095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735580" cy="242887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22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If yes: was 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(you can mark more than one answer)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(N=114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Friend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Authoriti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rganisation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Former member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Other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Not public]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5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91.25pt;mso-wrap-distance-left:19.85pt;mso-wrap-distance-right:0pt;mso-wrap-distance-top:0pt;mso-wrap-distance-bottom:0pt;margin-top:-1.9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22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If yes: was 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(you can mark more than one answer)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(N=114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riend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uthoriti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rganisation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ormer member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Other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Not public]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5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688975</wp:posOffset>
                </wp:positionV>
                <wp:extent cx="2735580" cy="76009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22b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f organisations or authorities helped you: which?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Not public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9.85pt;mso-wrap-distance-left:19.85pt;mso-wrap-distance-right:0pt;mso-wrap-distance-top:0pt;mso-wrap-distance-bottom:0pt;margin-top:54.25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22b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f organisations or authorities helped you: which?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Not public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232410</wp:posOffset>
                </wp:positionV>
                <wp:extent cx="2735580" cy="73850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9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If you were expelled or excommunicated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What was the reason for that?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Not public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8.15pt;mso-wrap-distance-left:0pt;mso-wrap-distance-right:7.1pt;mso-wrap-distance-top:0pt;mso-wrap-distance-bottom:0pt;margin-top:1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9b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If you were expelled or excommunicate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hat was the reason for that?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Not public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1375410</wp:posOffset>
                </wp:positionV>
                <wp:extent cx="2735580" cy="147891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20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Did you leave alone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, I left with relativ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, I left with friend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6.45pt;mso-wrap-distance-left:0pt;mso-wrap-distance-right:7.1pt;mso-wrap-distance-top:0pt;mso-wrap-distance-bottom:0pt;margin-top:10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20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Did you leave alone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, I left with relativ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, I left with friend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2735580" cy="206946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23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Were you influenced by something you had read on the internet in your choice to leave TF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Don't kno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62.95pt;mso-wrap-distance-left:0pt;mso-wrap-distance-right:7.1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23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Were you influenced by something you had read on the internet in your choice to leave TF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on't kno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735580" cy="223202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26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What are your feelings towards TF toda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Very positiv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Somewhat positiv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Somewhat negativ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Very negativ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Neutr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345" w:leader="none"/>
                                    </w:tabs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75.75pt;mso-wrap-distance-left:19.85pt;mso-wrap-distance-right:0pt;mso-wrap-distance-top:0pt;mso-wrap-distance-bottom:0pt;margin-top:3.7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26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hat are your feelings towards TF toda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Very positiv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omewhat positiv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omewhat negativ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Very negativ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eutr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345" w:leader="none"/>
                              </w:tabs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5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113665</wp:posOffset>
                </wp:positionV>
                <wp:extent cx="2735580" cy="19881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24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Have internet forums about TF (such as MovingOn.org) been important to you after leaving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56.55pt;mso-wrap-distance-left:0pt;mso-wrap-distance-right:7.1pt;mso-wrap-distance-top:0pt;mso-wrap-distance-bottom:0pt;margin-top: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24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Have internet forums about TF (such as MovingOn.org) been important to you after leaving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252095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735580" cy="13976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27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Have you ever aired these feelings publicly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0.05pt;mso-wrap-distance-left:19.85pt;mso-wrap-distance-right:0pt;mso-wrap-distance-top:0pt;mso-wrap-distance-bottom:0pt;margin-top:-0.65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27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Have you ever aired these feelings publicly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735580" cy="56324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24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f yes: in what way has it been of importance?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Not public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44.35pt;mso-wrap-distance-left:0pt;mso-wrap-distance-right:7.1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24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f yes: in what way has it been of importance?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Not public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735580" cy="115379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S27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If yes: Please write how you did so (e.g. in the media, in public speeches, through critical organisations, to authorities etc.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Not public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90.85pt;mso-wrap-distance-left:19.85pt;mso-wrap-distance-right:0pt;mso-wrap-distance-top:0pt;mso-wrap-distance-bottom:0pt;margin-top:-1.05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S27a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f yes: Please write how you did so (e.g. in the media, in public speeches, through critical organisations, to authorities etc.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Not public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2735580" cy="1594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25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Do you still have relatives (e.g. parents or siblings) in TF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25.55pt;mso-wrap-distance-left:0pt;mso-wrap-distance-right:7.1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25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Do you still have relatives (e.g. parents or siblings) in TF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252095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2735580" cy="175704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27b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[De-coding of S27]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Correct "yes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Wrong "yes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n-defined "yes"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7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8.35pt;mso-wrap-distance-left:19.85pt;mso-wrap-distance-right:0pt;mso-wrap-distance-top:0pt;mso-wrap-distance-bottom:0pt;margin-top:4.9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27b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[De-coding of S27]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Correct "yes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Wrong "yes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n-defined "yes"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7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2735580" cy="13976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25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If yes: are you still in touch with those relatives?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8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10.05pt;mso-wrap-distance-left:0pt;mso-wrap-distance-right:7.1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25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If yes: are you still in touch with those relatives?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8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2095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735580" cy="34480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Final comment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[Not public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7.15pt;mso-wrap-distance-left:19.85pt;mso-wrap-distance-right:0pt;mso-wrap-distance-top:0pt;mso-wrap-distance-bottom:0pt;margin-top:13.9pt;mso-position-vertical-relative:text;margin-left: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Final comments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[Not public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252095" distR="180340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ragraph">
                  <wp:posOffset>-13335</wp:posOffset>
                </wp:positionV>
                <wp:extent cx="3421380" cy="276669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76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972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9: Good things about growing up in TF - COD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N=109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ltural knowledg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iend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ocial skill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THING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actical skill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fe experienc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7.85pt;mso-wrap-distance-left:19.85pt;mso-wrap-distance-right:14.2pt;mso-wrap-distance-top:0pt;mso-wrap-distance-bottom:0pt;margin-top:-1.05pt;mso-position-vertical-relative:text;margin-left:16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972"/>
                        <w:gridCol w:w="843"/>
                      </w:tblGrid>
                      <w:tr>
                        <w:trPr/>
                        <w:tc>
                          <w:tcPr>
                            <w:tcW w:w="357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9: Good things about growing up in TF - COD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N=109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ave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ltural knowledg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iend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ocial skill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THING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ctical skill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fe experienc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252095" distR="180340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3007360</wp:posOffset>
                </wp:positionV>
                <wp:extent cx="3421380" cy="387921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3"/>
                              <w:gridCol w:w="972"/>
                              <w:gridCol w:w="843"/>
                            </w:tblGrid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threeDEngrave" w:sz="12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S10: Bad things about growing up in TF - CODED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t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N=109)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reeDEngrav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ack of educa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 abus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xual abus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solat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ontrol and disciplin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sychological/emotional abus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family life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ow self-estee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buse (not defined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appropriate sexual environment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3" w:type="dxa"/>
                                  <w:tcBorders>
                                    <w:top w:val="single" w:sz="6" w:space="0" w:color="000000"/>
                                    <w:left w:val="threeDEngrave" w:sz="12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eprivation (poverty, begging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reeDEngrave" w:sz="12" w:space="0" w:color="000000"/>
                                    <w:right w:val="threeDEngrav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305.45pt;mso-wrap-distance-left:19.85pt;mso-wrap-distance-right:14.2pt;mso-wrap-distance-top:0pt;mso-wrap-distance-bottom:0pt;margin-top:236.8pt;mso-position-vertical-relative:text;margin-left: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3"/>
                        <w:gridCol w:w="972"/>
                        <w:gridCol w:w="843"/>
                      </w:tblGrid>
                      <w:tr>
                        <w:trPr/>
                        <w:tc>
                          <w:tcPr>
                            <w:tcW w:w="3573" w:type="dxa"/>
                            <w:tcBorders>
                              <w:top w:val="threeDEngrave" w:sz="12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10: Bad things about growing up in TF - CODED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N=109)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reeDEngrave" w:sz="12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ack of educa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 abus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xual abus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solat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trol and disciplin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sychological/emotional abus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family life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ow self-estee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buse (not defined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appropriate sexual environment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3" w:type="dxa"/>
                            <w:tcBorders>
                              <w:top w:val="single" w:sz="6" w:space="0" w:color="000000"/>
                              <w:left w:val="threeDEngrave" w:sz="12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privation (poverty, begging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reeDEngrave" w:sz="12" w:space="0" w:color="000000"/>
                              <w:right w:val="threeDEngrav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lang w:val="en-GB"/>
      </w:rPr>
    </w:pPr>
    <w:r>
      <w:rPr>
        <w:i/>
        <w:lang w:val="en-GB"/>
      </w:rPr>
      <w:t>Grandchildren of God - the raw statistics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>
        <w:i/>
        <w:i/>
        <w:sz w:val="12"/>
        <w:szCs w:val="12"/>
        <w:lang w:val="en-GB"/>
      </w:rPr>
    </w:pPr>
    <w:r>
      <w:rPr>
        <w:i/>
        <w:sz w:val="12"/>
        <w:szCs w:val="12"/>
        <w:lang w:val="en-GB"/>
      </w:rPr>
    </w:r>
  </w:p>
  <w:p>
    <w:pPr>
      <w:pStyle w:val="Head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25:00Z</dcterms:created>
  <dc:creator>Christina</dc:creator>
  <dc:description/>
  <dc:language>en-US</dc:language>
  <cp:lastModifiedBy>Julia McNeil</cp:lastModifiedBy>
  <dcterms:modified xsi:type="dcterms:W3CDTF">2005-01-13T19:25:00Z</dcterms:modified>
  <cp:revision>2</cp:revision>
  <dc:subject/>
  <dc:title>S1: Gender</dc:title>
</cp:coreProperties>
</file>